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OODBYE DOOR V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P.Kappetei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</w:t>
      </w:r>
      <w:r>
        <w:rPr/>
        <w:t>What is Goodbye Door ???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is een online door voor Sysop's die hun naam in de database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 voor advertentie voor hu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t uit ervaring dat als mensen een verzoek indienen om hun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uitlog scherm te laten zetten, dat je dan wel bezig kan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je ANSI te wijzig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nu..... DIT IS DE OPLOSS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 kunnen nu zelf hun gevens invoeren. en scheelt de sysop weer een 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7 Files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BAT     =  1 malige update van versie 1.00 naa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NSI.EXE     =  Hoort bij de UPDAT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SOP.EXE    =  De sysop van het systeem kan zelf ook de users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TUP.EXE    =  Instellen van je EIGEN kl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NSI.EXE    =  Het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OR.EXE     =  Het Database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  =  Gratis registr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programma GBDANSI.EXE zit automatisch de UITLOG functie van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erkt het prima, alleen lokaal zal die niet de verbinding ver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us steeds in de ansi terugkeren, wat dus logisch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 kan e.v.t. zelf die optie in je MNU file ze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programma GBSYSOP.EXE kan de sysop van het systeem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dige users wissen die hijzelf niet meer in het uitlog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</w:t>
      </w:r>
      <w:r>
        <w:rPr/>
        <w:t>About the money !!!    /= FREE !!!!!!!!!!!!!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is totally FREE !!!!!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nd the 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e form. to 'De stamgasten' BBS  see 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Installation.              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t de files ergens op j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I eerst de GBSETUP. (het is makkelijk als je wat kleuren h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GBDANSI.EXE neem je een Menu type 7 en plaat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e (b.v.) LOGOFF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plek waar je b.v. eerst een ansi file liet 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GBDOOR.exe neem je ook menu type 7 en plaats die e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orm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Kappe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tamgasten : tel. -31-10-4100482 (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